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4" w:before="177" w:after="0"/>
        <w:jc w:val="left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b/>
          <w:bCs/>
          <w:color w:val="555555"/>
          <w:sz w:val="18"/>
        </w:rPr>
        <w:t>CLASS F1A – TEAM CLASIFICATION</w:t>
      </w:r>
    </w:p>
    <w:p>
      <w:pPr>
        <w:pStyle w:val="Normal"/>
        <w:bidi w:val="0"/>
        <w:spacing w:lineRule="atLeast" w:line="384" w:before="177" w:after="0"/>
        <w:jc w:val="left"/>
        <w:rPr/>
      </w:pPr>
      <w:r>
        <w:rPr/>
        <w:t> 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57"/>
        <w:gridCol w:w="2178"/>
        <w:gridCol w:w="571"/>
        <w:gridCol w:w="2238"/>
        <w:gridCol w:w="601"/>
        <w:gridCol w:w="2088"/>
        <w:gridCol w:w="601"/>
        <w:gridCol w:w="811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ountry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ompetitor 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ompetitor 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ompetitor 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RUSS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ita CIKOLENK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enis SINSK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lim NALOYEV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724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ZECH REP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am BLAZEK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rek JURI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aniel RÖSSEL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717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ROMAN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rian CRINTESCU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Vlad JIP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hnea NICULESCU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674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UKRAINE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Vitaliy DOVGOPOLIY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ergey KUTA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enis TARAVARDIEV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665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WEDE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Oskar FINDAHL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6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Daniel ASBERG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Henrik WESTE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573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ISRAEL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chael MAL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5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mit KIDR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tats KHAVI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4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565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POLAND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ciej KRUP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6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drian SZYMANSK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Przemyslaw GUMIENN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5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50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FRANCE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uillame PARI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Theo BARD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rtin CHAILLOU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2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45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GERMANY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Wlli HEWIG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8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Tillmann KRANZ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Oliver MEISSNES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443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LOVAK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amuel ZACHAR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tej BETA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Štefan POTOCK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439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ERB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ola ĐORĐEVIĆ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7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Slavko SAVIĆ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ndrija PEŠIĆ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07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336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CROAT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Luka MODRIČ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1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ateo PAVICHIEVAZ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SLOVEN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Grega FIL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2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Črt ŠIFTA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Miha LEMU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223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LATV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nrijs PLUM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Aleksandrs SINKIEVIC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6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936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center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1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8"/>
                <w:szCs w:val="18"/>
              </w:rPr>
              <w:t>BULGARIA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Nikolay BARDAROV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3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bidi w:val="0"/>
              <w:spacing w:lineRule="atLeast" w:line="384" w:before="177" w:after="0"/>
              <w:jc w:val="left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12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bidi w:val="0"/>
      <w:spacing w:lineRule="atLeast" w:line="384" w:before="177" w:after="0"/>
      <w:jc w:val="left"/>
    </w:pPr>
    <w:rPr>
      <w:color w:val="55555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00:00Z</dcterms:created>
  <dc:creator> </dc:creator>
  <dc:description/>
  <cp:keywords/>
  <dc:language>en-US</dc:language>
  <cp:lastModifiedBy> </cp:lastModifiedBy>
  <dcterms:modified xsi:type="dcterms:W3CDTF">2011-07-17T05:00:00Z</dcterms:modified>
  <cp:revision>1</cp:revision>
  <dc:subject/>
  <dc:title>CLASS F1A – TEAM CLASIFICATION</dc:title>
</cp:coreProperties>
</file>